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INVITACION A COTIZAR No.019 DE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25 de Agosto de 2008 a las 02:45 p.m. en la Vicerrectoría Administrativa,  se dio apertura al sobre No.1 que contiene las propuestas técnico - jurídicas presentadas con motivo de la Invitación a Cotizar No.019  de 2008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una (1) propuesta, a nombre de la firma DISPAL LT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l cumplir con todos los requisitos solicitados en el sobre No, 1 de procede a revisar el contenido del sobre No. 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r ser única propuesta y que cumple con todos los requisitos solicitados en la invitación a cotizar no fue necesaria la aplicación de fórmul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e adjudica a la firma DISPAL LT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5 de Agosto de 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25:00Z</dcterms:created>
  <dc:creator>Personal Unicauca</dc:creator>
  <dc:description/>
  <cp:keywords/>
  <dc:language>en-US</dc:language>
  <cp:lastModifiedBy> unicauca</cp:lastModifiedBy>
  <cp:lastPrinted>2008-08-25T18:19:00Z</cp:lastPrinted>
  <dcterms:modified xsi:type="dcterms:W3CDTF">2008-08-25T23:19:00Z</dcterms:modified>
  <cp:revision>3</cp:revision>
  <dc:subject/>
  <dc:title>Universidad del Cauca</dc:title>
</cp:coreProperties>
</file>